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32"/>
          <w:szCs w:val="32"/>
          <w:lang w:eastAsia="ru-RU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_______________  № 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внесении изменений в постановление администрации города Кузнецка от 05.03.2015 №767 «Об утверждении тарифов на ритуальные услуги, оказываемые муниципальным унитарным предприятием «Риту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УЗНЕЦК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Кузнецка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от 05.03.2015 №767 «Об утверждении тарифов на ритуальные услуги, оказываемые муниципальным унитарным предприятием «Ритуа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) исключить из приложения к постановлению строку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Оформление документов на захоро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полнить приложение к постановлению текс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лиц, взявших на себя обязанность осуществить погребение умершего, по вопросу предоставления на безвозмездной основе услуг, предусмотренных гарантированным перечнем услуг по погребению в соответствии с Федеральным законом «О погребении и похоронном деле», плата за услуги в рамках гарантированного перечня услуг 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услуг сверх гарантированного перечня услуг осуществляется на платной основ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орода Кузнецка                              С.А. Златогорский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86745B24B6FB50F7FA37A19D3A5B88258382176FB0C3900938C7E4DD8B0FE9CD4D855A898392B87FAB8557z2r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2:00Z</dcterms:created>
  <dc:creator>User</dc:creator>
  <dc:description/>
  <cp:keywords/>
  <dc:language>en-US</dc:language>
  <cp:lastModifiedBy>User</cp:lastModifiedBy>
  <dcterms:modified xsi:type="dcterms:W3CDTF">2018-07-05T14:29:00Z</dcterms:modified>
  <cp:revision>5</cp:revision>
  <dc:subject/>
  <dc:title/>
</cp:coreProperties>
</file>